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uppressAutoHyphens w:val="false"/>
        <w:bidi w:val="0"/>
        <w:spacing w:lineRule="auto" w:line="240" w:before="0" w:after="2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ых документов для медицинского освидетельств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идетельствования гражданина, поступающего в военную профессиональную образовательную организацию (военную образовательную организацию высшего образования)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предварительного медицинского освидетельствования на сборном пункте ВК РМ  кандидатам  для поступления по вуз необходимо при себе иметь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люорографическое (рентгенологическое) исследование органов грудной клетки в двух проекциях (если оно не проводилось или в медицинских документах отсутствуют сведения о данном исследовании в течение  последних (6 месяцев)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нтгенография околоносовых пазух (с описанием) (не более 6 месяцев)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Г - исследование в покое и после нагрузки (не более 1 месяца)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анализ крови (не более 14 дней)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крови на наличие маркеров гепатита В и С (не более 3 месяцев)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щий анализ мочи (не более 14 дней)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Исследование на наличие ВИЧ-инфекции,  (не более 3 месяцев)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следование на употребление наркотических веществ (не более 1 месяца)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рологическое исследование на сифилис (не более 3 месяцев)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равка из психоневрологического диспансера о пребывании на учете (наблюдении) – 30 дней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равка из наркологического диспансера о пребывании на учете (наблюдении) - 30 дней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равка из туберкулезного диспансера о пребывании на учете (наблюдении) - 30 дней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равка из кожно-венерологического диспансера о пребывании на учете (наблюдении) - 30 дней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равка из учреждений государственной службы медико-социальной экспертизы – сведения о наличии (отсутствии) инвалидности  - 30 дней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едицинская карта амбулаторного больного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рта медицинского освидетельствования (с фотографией, заверенной печатью военного комиссара МО, а также с заполнением п.1-п.5)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Личное дело призывника с результатами ППГВУ. 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 вузы по подготовке летного состава: исследования кала на яйца гельминтов и цисты лямблий (не более 21 дня).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Сертификат о проведенных привив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 девушкам необходимо при себе иметь справку от гинеколога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ставляемые медицинские справки должны иметь реквизиты лечебного учреждения, выдающего требуемый документ (исходящий номер и печать учреждения). На результатах инструментальных (флюорографическое исследование органов грудной клетки, рентгенография околоносовых пазух, ЭКГ- исследование и другие) и лабораторных исследований (общий анализ крови, мочи, исследования на наличие ВИЧ-инфекции, на наркотические вещества и серологические реакции на сифилис) должна в обязательном порядке стоять печать лечебного учреждения, делающего заключен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енному комиссару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года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ство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№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____20_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шу  включить меня в список кандидатов и оформить документы для поступления в 20___ году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в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у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учение по программ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сшего, сред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обучения по специальности 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пециальности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чебное заведение, где обучаетесь или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_________________________________________________________________________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бразование: общее среднее (11кл); среднее-профессиональ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ю (л)___________________________________________________________________________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иностранный язы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Э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где, когда сдавали или планируете сда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упления в указанное военно-учебное заведение мне доведены, понятны. Пере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для комплектования личного дела кандидата мне  вручены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к заявлению прилагают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своих персональных данных для формирования  личного де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__г.                          ______________/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амилия, инициалы)</w:t>
      </w:r>
    </w:p>
    <w:p>
      <w:pPr>
        <w:pStyle w:val="Style22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ИОГРАФ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1430</wp:posOffset>
                </wp:positionV>
                <wp:extent cx="5519420" cy="660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660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ИШЕТСЯ СОБСТВЕННОРУЧНО, РАЗБОРЧИВО, АККУРАТНО, БЕЗПОМАРОК И ИСПРАВЛЕНИЙ С ОБЯЗАТЕЛЬНЫМ  УКАЗАНИЕ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СЛЕДУЮЩИХ  СВЕДЕНИЙ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СЕБ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амилия, имя, отчеств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ата, место рождения (область, район, село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ата, место поступления и окончания школы, подробная учебная деятельность с последующим образование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есто жительства, домашний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были изменения, указать когда и по какой причин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информация об общественной и спортивной жизни, увлечениях, а также выполнение нормативов Всероссийского физкультурно-спортивного комплекса «Готов к труду и обороне» и участие во Всероссийском военно-патриотическом детско - юношеском общественном движении «Юнармия» и другую и т.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участие в олимпиадах, конкурсах различного уровня с указанием предмета обучения (где, когда, результат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емейное положение, информация об иждивенцах (о не работающих членах семь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РОДИТЕЛЯХ, БРАТЬЯХ, СЕСТРА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, имя, отчество (дополнительно указать девичью фамилию матери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ата, место рождения (область, район, село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разование, кем и где работают, (учатся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есто жительства, домашний адрес: если были изменения, указать когда и по какой причин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ОМЕ ТОГО О СЕБЕ, РОДИТЕЛЯХ, БРАТЬЯХ, СЕСТРА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ыли ли за границей, (если ДА – когда, где); кто из родственников проживает за границ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влекались ли к уголовной ответственности (если ДА – когда, за что, мера наказан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pt;height:519.9pt;mso-wrap-distance-left:9.05pt;mso-wrap-distance-right:9.05pt;mso-wrap-distance-top:0pt;mso-wrap-distance-bottom:0pt;margin-top:0.9pt;mso-position-vertical-relative:text;margin-left:3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ИШЕТСЯ СОБСТВЕННОРУЧНО, РАЗБОРЧИВО, АККУРАТНО, БЕЗПОМАРОК И ИСПРАВЛЕНИЙ С ОБЯЗАТЕЛЬНЫМ  УКАЗАНИЕМ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СЛЕДУЮЩИХ  СВЕДЕНИЙ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СЕБ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фамилия, имя, отчество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дата, место рождения (область, район, село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ата, место поступления и окончания школы, подробная учебная деятельность с последующим образование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есто жительства, домашний адрес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были изменения, указать когда и по какой причин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информация об общественной и спортивной жизни, увлечениях, а также выполнение нормативов Всероссийского физкультурно-спортивного комплекса «Готов к труду и обороне» и участие во Всероссийском военно-патриотическом детско - юношеском общественном движении «Юнармия» и другую и т.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участие в олимпиадах, конкурсах различного уровня с указанием предмета обучения (где, когда, результат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емейное положение, информация об иждивенцах (о не работающих членах семьи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РОДИТЕЛЯХ, БРАТЬЯХ, СЕСТРАХ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милия, имя, отчество (дополнительно указать девичью фамилию матери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ата, место рождения (область, район, село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бразование, кем и где работают, (учатся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место жительства, домашний адрес: если были изменения, указать когда и по какой причин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РОМЕ ТОГО О СЕБЕ, РОДИТЕЛЯХ, БРАТЬЯХ, СЕСТРАХ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были ли за границей, (если ДА – когда, где); кто из родственников проживает за границ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ивлекались ли к уголовной ответственности (если ДА – когда, за что, мера наказания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г.                    ______________    _____________________</w:t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амилия, инициалы)</w:t>
      </w:r>
    </w:p>
    <w:p>
      <w:pPr>
        <w:pStyle w:val="Style22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ХАРАКТЕРИСТИКА</w:t>
      </w:r>
    </w:p>
    <w:p>
      <w:pPr>
        <w:pStyle w:val="Style22"/>
        <w:jc w:val="center"/>
        <w:rPr/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на кандидата, поступающего в высшее военно-учебное завед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, месяц и год рождения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(с указанием учебных заведений, которые окончил)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Место работы, занимаемая должность_______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8"/>
        </w:rPr>
        <w:t>Специальность, квалификация и стаж работы по специальности 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</w:rPr>
        <w:t>Текст</w:t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b/>
          <w:szCs w:val="28"/>
        </w:rPr>
        <w:t xml:space="preserve">. Общественная активность и основные моральные качества: </w:t>
      </w:r>
    </w:p>
    <w:p>
      <w:pPr>
        <w:pStyle w:val="Style22"/>
        <w:ind w:left="0" w:righ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ставление о социальной значимости военной службы и уровень развития чувства ответственности за защиту Отечества;</w:t>
      </w:r>
    </w:p>
    <w:p>
      <w:pPr>
        <w:pStyle w:val="Style22"/>
        <w:ind w:left="0" w:righ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частие в общественной жизни учебного (производственного) коллектива, организаторские способности и особенности в общении;</w:t>
      </w:r>
    </w:p>
    <w:p>
      <w:pPr>
        <w:pStyle w:val="Style22"/>
        <w:ind w:left="0" w:right="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уровень развития основных морально-волевых качеств (принципиальность, смелость, решительность, мужество, выдержка и самообладание, дисциплинированность, исполнительность, трудолюбие, честность, целеустремленность, настойчивость, самостоятельность  и другие).</w:t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 Военно-профессиональная направленность:</w:t>
      </w:r>
    </w:p>
    <w:p>
      <w:pPr>
        <w:pStyle w:val="Style22"/>
        <w:ind w:left="0" w:righ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искренность и обоснованность стремления стать офицером;</w:t>
      </w:r>
    </w:p>
    <w:p>
      <w:pPr>
        <w:pStyle w:val="Style22"/>
        <w:ind w:left="0" w:righ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сновные интересы и увлечения;</w:t>
      </w:r>
    </w:p>
    <w:p>
      <w:pPr>
        <w:pStyle w:val="Style22"/>
        <w:ind w:left="0" w:righ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клонность к военно-профессиональной деятельности, стремление приобрести и совершенствовать знания, навыки и умения, связанные с ней;</w:t>
      </w:r>
    </w:p>
    <w:p>
      <w:pPr>
        <w:pStyle w:val="Style22"/>
        <w:ind w:left="0" w:righ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портивные достижения.</w:t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b/>
          <w:szCs w:val="28"/>
        </w:rPr>
        <w:t>.  Другие  наиболее  характерные  положительные   и   отрицательные</w:t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йства личности и вывод о целесообразности направления для  поступления</w:t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учебу в высшее военно-учебное заведение.</w:t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лассный руководитель (для учащихс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8"/>
        </w:rPr>
        <w:t>(подпись, инициал имени, фамилия)</w:t>
      </w:r>
    </w:p>
    <w:p>
      <w:pPr>
        <w:pStyle w:val="Style22"/>
        <w:ind w:left="-284" w:righ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Руководитель организации (для работников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, инициал имени, фамилия)</w:t>
      </w:r>
    </w:p>
    <w:p>
      <w:pPr>
        <w:pStyle w:val="Style22"/>
        <w:ind w:left="-28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>Командир воинской части (для военнослужащих)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, инициал имени, фамилия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"___"____________ 20__ г.</w:t>
      </w:r>
    </w:p>
    <w:p>
      <w:pPr>
        <w:pStyle w:val="Style21"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1"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лений кандидатов на поступление в высш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учебные заведения из числа граждан, прошедших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 не проходивших военную службу</w:t>
      </w:r>
    </w:p>
    <w:tbl>
      <w:tblPr>
        <w:tblW w:w="113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1"/>
        <w:gridCol w:w="998"/>
        <w:gridCol w:w="631"/>
        <w:gridCol w:w="804"/>
        <w:gridCol w:w="846"/>
        <w:gridCol w:w="880"/>
        <w:gridCol w:w="770"/>
        <w:gridCol w:w="770"/>
        <w:gridCol w:w="880"/>
        <w:gridCol w:w="990"/>
        <w:gridCol w:w="880"/>
        <w:gridCol w:w="1210"/>
        <w:gridCol w:w="11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телефона кандидата и их родителе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(с указанием места учебы), (наличие золотого значка ГТО, книжки юнармейца и др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жде</w:t>
              <w:softHyphen/>
              <w:t>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рофессиональной пригодно</w:t>
              <w:softHyphen/>
              <w:t>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бращения в военный комиссари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кой вуз и по какой специальности желает поступать( по каким программам СПО либо ВП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направлении в вуз или об отказе в направлении с указанием причин отказ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правления в вуз (л/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и участия кандидата в профессиональном отборе (номер и дат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я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</w:tbl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84" w:right="424" w:gutter="0" w:header="0" w:top="1134" w:footer="720" w:bottom="1440"/>
          <w:pgNumType w:start="29"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580" w:leader="none"/>
        </w:tabs>
        <w:spacing w:before="0" w:after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к Инструкции (п. 4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800" w:right="1274" w:gutter="0" w:header="0" w:top="1134" w:footer="720" w:bottom="1440"/>
          <w:pgNumType w:start="29" w:fmt="decimal"/>
          <w:formProt w:val="false"/>
          <w:textDirection w:val="lrTb"/>
          <w:docGrid w:type="default" w:linePitch="600" w:charSpace="36864"/>
        </w:sectPr>
      </w:pPr>
    </w:p>
    <w:p>
      <w:pPr>
        <w:sectPr>
          <w:type w:val="continuous"/>
          <w:pgSz w:w="11906" w:h="16838"/>
          <w:pgMar w:left="1276" w:right="566" w:gutter="0" w:header="0" w:top="1134" w:footer="720" w:bottom="1440"/>
          <w:cols w:num="2" w:space="566" w:equalWidth="true" w:sep="false"/>
          <w:formProt w:val="false"/>
          <w:textDirection w:val="lrTb"/>
          <w:docGrid w:type="default" w:linePitch="600" w:charSpace="36864"/>
        </w:sectPr>
      </w:pP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Jikharev;Times New Roman" w:hAnsi="Jikharev;Times New Roman" w:cs="Jikharev;Times New Roman"/>
                <w:i/>
                <w:i/>
                <w:sz w:val="18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военного комиссариата района)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Jikharev;Times New Roman" w:hAnsi="Jikharev;Times New Roman" w:cs="Jikharev;Times New Roman"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КАРТА ПРОФЕССИОНАЛЬНОГО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СИХОЛОГИЧЕСКОГО ОТБОР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tbl>
      <w:tblPr>
        <w:tblW w:w="4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44"/>
        <w:gridCol w:w="163"/>
        <w:gridCol w:w="404"/>
        <w:gridCol w:w="171"/>
        <w:gridCol w:w="254"/>
        <w:gridCol w:w="567"/>
        <w:gridCol w:w="163"/>
        <w:gridCol w:w="687"/>
        <w:gridCol w:w="284"/>
        <w:gridCol w:w="18"/>
      </w:tblGrid>
      <w:tr>
        <w:trPr>
          <w:cantSplit w:val="true"/>
        </w:trPr>
        <w:tc>
          <w:tcPr>
            <w:tcW w:w="427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)</w:t>
            </w:r>
          </w:p>
        </w:tc>
      </w:tr>
      <w:tr>
        <w:trPr>
          <w:trHeight w:val="460" w:hRule="atLeast"/>
          <w:cantSplit w:val="true"/>
        </w:trPr>
        <w:tc>
          <w:tcPr>
            <w:tcW w:w="42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70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pacing w:lineRule="auto" w:line="240" w:before="0" w:after="0"/>
              <w:ind w:left="-70" w:right="0" w:hanging="0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7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специальность и стаж работы</w:t>
            </w:r>
          </w:p>
        </w:tc>
      </w:tr>
      <w:tr>
        <w:trPr/>
        <w:tc>
          <w:tcPr>
            <w:tcW w:w="427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 ВУС</w:t>
            </w:r>
          </w:p>
        </w:tc>
        <w:tc>
          <w:tcPr>
            <w:tcW w:w="2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ведения: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eastAsia="Jikharev;Times New Roman" w:cs="Jikharev;Times New Roman"/>
                <w:i/>
                <w:i/>
                <w:sz w:val="18"/>
                <w:szCs w:val="20"/>
              </w:rPr>
            </w:pPr>
            <w:r>
              <w:rPr>
                <w:rFonts w:eastAsia="Jikharev;Times New Roman" w:cs="Jikharev;Times New Roman" w:ascii="Jikharev;Times New Roman" w:hAnsi="Jikharev;Times New Roman"/>
                <w:i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Результаты психологического (психофизиологического) обследования              в военном комиссариате</w:t>
      </w:r>
    </w:p>
    <w:tbl>
      <w:tblPr>
        <w:tblW w:w="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способности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профессионально важные качества: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6"/>
          <w:sz w:val="20"/>
          <w:szCs w:val="20"/>
        </w:rPr>
        <w:t>IV. Результаты социально-психологического изучения и психологического (психофизиологического) обследования на сборном пункте: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</w:tblGrid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42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Результаты социально-психологического изучения в военном комиссари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ечения  и  успехи в учебе, спорте  и  труде: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торские способности и особенности в общен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_________________________________</w:t>
            </w:r>
          </w:p>
        </w:tc>
      </w:tr>
      <w:tr>
        <w:trPr/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sz w:val="20"/>
                <w:szCs w:val="20"/>
              </w:rPr>
              <w:t>Военно-профессиональная направленность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качества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Заключение о профпригодности при   призыве (поступлении) на военную служ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81"/>
        <w:gridCol w:w="123"/>
        <w:gridCol w:w="18"/>
        <w:gridCol w:w="25"/>
        <w:gridCol w:w="932"/>
        <w:gridCol w:w="18"/>
        <w:gridCol w:w="159"/>
        <w:gridCol w:w="549"/>
        <w:gridCol w:w="302"/>
        <w:gridCol w:w="1258"/>
        <w:gridCol w:w="850"/>
        <w:gridCol w:w="18"/>
        <w:gridCol w:w="266"/>
        <w:gridCol w:w="18"/>
      </w:tblGrid>
      <w:tr>
        <w:trPr/>
        <w:tc>
          <w:tcPr>
            <w:tcW w:w="3828" w:type="dxa"/>
            <w:gridSpan w:val="11"/>
            <w:tcBorders/>
          </w:tcPr>
          <w:p>
            <w:pPr>
              <w:pStyle w:val="Normal"/>
              <w:spacing w:lineRule="auto" w:line="192" w:before="0" w:after="0"/>
              <w:ind w:left="0" w:right="-77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к обучению в ВОУПО -             категор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12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к подготовке и службе на воинских </w:t>
            </w:r>
          </w:p>
          <w:p>
            <w:pPr>
              <w:pStyle w:val="Normal"/>
              <w:spacing w:lineRule="auto" w:line="192" w:before="0" w:after="0"/>
              <w:ind w:left="21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ях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ых</w:t>
            </w:r>
          </w:p>
        </w:tc>
        <w:tc>
          <w:tcPr>
            <w:tcW w:w="24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ских</w:t>
            </w:r>
          </w:p>
        </w:tc>
        <w:tc>
          <w:tcPr>
            <w:tcW w:w="24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ьских   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и наблюдения</w:t>
            </w:r>
          </w:p>
        </w:tc>
        <w:tc>
          <w:tcPr>
            <w:tcW w:w="24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х</w:t>
            </w:r>
          </w:p>
        </w:tc>
        <w:tc>
          <w:tcPr>
            <w:tcW w:w="24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х</w:t>
            </w:r>
          </w:p>
        </w:tc>
        <w:tc>
          <w:tcPr>
            <w:tcW w:w="24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560" w:type="dxa"/>
            <w:gridSpan w:val="7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12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, инициал имени, фамилия специалиста по профотбору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52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 подпись, инициал имени, фамилия, военного комиссара муниципального образова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" w:hanging="7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7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“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7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8"/>
          <w:sz w:val="18"/>
          <w:szCs w:val="20"/>
        </w:rPr>
      </w:pPr>
      <w:r>
        <w:rPr>
          <w:rFonts w:cs="Times New Roman" w:ascii="Times New Roman" w:hAnsi="Times New Roman"/>
          <w:b/>
          <w:i/>
          <w:spacing w:val="-8"/>
          <w:sz w:val="18"/>
          <w:szCs w:val="20"/>
        </w:rPr>
        <w:t>VI. Дополнительные сведения о профпригодности</w:t>
      </w:r>
    </w:p>
    <w:tbl>
      <w:tblPr>
        <w:tblW w:w="427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"/>
        <w:gridCol w:w="166"/>
        <w:gridCol w:w="666"/>
        <w:gridCol w:w="266"/>
        <w:gridCol w:w="177"/>
        <w:gridCol w:w="549"/>
        <w:gridCol w:w="302"/>
        <w:gridCol w:w="1683"/>
        <w:gridCol w:w="18"/>
      </w:tblGrid>
      <w:tr>
        <w:trPr>
          <w:cantSplit w:val="true"/>
        </w:trPr>
        <w:tc>
          <w:tcPr>
            <w:tcW w:w="4253" w:type="dxa"/>
            <w:gridSpan w:val="9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ециалист по профотбору военного комиссариата</w:t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2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субъекта Российской Федерации)</w:t>
            </w:r>
          </w:p>
        </w:tc>
      </w:tr>
      <w:tr>
        <w:trPr/>
        <w:tc>
          <w:tcPr>
            <w:tcW w:w="42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(  подпись, инициа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имен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 фамилия)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-70" w:hanging="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 xml:space="preserve"> 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7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4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7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</w:tblGrid>
      <w:tr>
        <w:trPr/>
        <w:tc>
          <w:tcPr>
            <w:tcW w:w="4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езультаты профессионального психологического отбора в воинских частях</w:t>
            </w:r>
          </w:p>
        </w:tc>
      </w:tr>
      <w:tr>
        <w:trPr/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Jikharev;Times New Roman" w:hAnsi="Jikharev;Times New Roman" w:cs="Jikharev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eastAsia="Jikharev;Times New Roman" w:cs="Jikharev;Times New Roman"/>
                <w:i/>
                <w:i/>
                <w:sz w:val="18"/>
                <w:szCs w:val="20"/>
              </w:rPr>
            </w:pPr>
            <w:r>
              <w:rPr>
                <w:rFonts w:eastAsia="Jikharev;Times New Roman" w:cs="Jikharev;Times New Roman" w:ascii="Jikharev;Times New Roman" w:hAnsi="Jikharev;Times New Roman"/>
                <w:i/>
                <w:sz w:val="18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ikharev;Times New Roman" w:hAnsi="Jikharev;Times New Roman" w:cs="Jikharev;Times New Roman"/>
                <w:i/>
                <w:i/>
                <w:sz w:val="18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18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18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18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18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18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18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18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eastAsia="Jikharev;Times New Roman" w:cs="Jikharev;Times New Roman"/>
                <w:i/>
                <w:i/>
                <w:sz w:val="18"/>
                <w:szCs w:val="20"/>
              </w:rPr>
            </w:pPr>
            <w:r>
              <w:rPr>
                <w:rFonts w:eastAsia="Jikharev;Times New Roman" w:cs="Jikharev;Times New Roman" w:ascii="Jikharev;Times New Roman" w:hAnsi="Jikharev;Times New Roman"/>
                <w:i/>
                <w:sz w:val="18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ikharev;Times New Roman" w:hAnsi="Jikharev;Times New Roman" w:cs="Jikharev;Times New Roman"/>
                <w:i/>
                <w:i/>
                <w:sz w:val="18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18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18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18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18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18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18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18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eastAsia="Jikharev;Times New Roman" w:cs="Jikharev;Times New Roman"/>
                <w:i/>
                <w:i/>
                <w:sz w:val="18"/>
                <w:szCs w:val="20"/>
              </w:rPr>
            </w:pPr>
            <w:r>
              <w:rPr>
                <w:rFonts w:eastAsia="Jikharev;Times New Roman" w:cs="Jikharev;Times New Roman" w:ascii="Jikharev;Times New Roman" w:hAnsi="Jikharev;Times New Roman"/>
                <w:i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>. Результаты подготовки в учебной воинской части (на рабочем месте)</w:t>
      </w:r>
    </w:p>
    <w:tbl>
      <w:tblPr>
        <w:tblW w:w="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993"/>
        <w:gridCol w:w="1005"/>
      </w:tblGrid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 ВУС и на должность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вани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ая квалификация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0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 роты войсковой части №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оинское звание, инициал имени, фамилия)</w:t>
            </w:r>
          </w:p>
        </w:tc>
      </w:tr>
      <w:tr>
        <w:trPr/>
        <w:tc>
          <w:tcPr>
            <w:tcW w:w="4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____» _________________ 20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1701"/>
        <w:gridCol w:w="580"/>
      </w:tblGrid>
      <w:tr>
        <w:trPr/>
        <w:tc>
          <w:tcPr>
            <w:tcW w:w="42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езультаты служебной деятельности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УС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и соответствие ей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вание</w:t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9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ая квалификация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"/>
        <w:gridCol w:w="58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по специальност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штаба войсковой части №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оинское звание, подпись, инициал имени, фамилия)</w:t>
            </w:r>
          </w:p>
        </w:tc>
      </w:tr>
      <w:tr>
        <w:trPr/>
        <w:tc>
          <w:tcPr>
            <w:tcW w:w="42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» _________________ 20____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. Заключение групп профессионального психологического отбора воинских частей</w:t>
      </w:r>
    </w:p>
    <w:tbl>
      <w:tblPr>
        <w:tblW w:w="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 пункте при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должность специалиста по профотбору воинской части)</w:t>
            </w:r>
          </w:p>
        </w:tc>
      </w:tr>
      <w:tr>
        <w:trPr/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оинское звание, подпись, инициал имени, фамилия)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 20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1814"/>
        <w:gridCol w:w="75"/>
      </w:tblGrid>
      <w:tr>
        <w:trPr>
          <w:trHeight w:val="265" w:hRule="atLeast"/>
        </w:trPr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процессе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специалиста по профотбору воинской части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Jikharev;Times New Roman" w:hAnsi="Jikharev;Times New Roman" w:cs="Jikharev;Times New Roman"/>
                <w:i/>
                <w:i/>
                <w:sz w:val="20"/>
                <w:szCs w:val="20"/>
              </w:rPr>
            </w:pPr>
            <w:r>
              <w:rPr>
                <w:rFonts w:cs="Jikharev;Times New Roman" w:ascii="Jikharev;Times New Roman" w:hAnsi="Jikharev;Times New Roman"/>
                <w:i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оинское звание, подпись, инициал имени, фамил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 20___ 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Другие сведения о профессиональной пригодности и результатах служебной деятельности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276" w:right="566" w:gutter="0" w:header="0" w:top="1134" w:footer="720" w:bottom="1440"/>
      <w:cols w:num="2" w:space="566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5:00Z</dcterms:created>
  <dc:creator>Военкомат</dc:creator>
  <dc:description/>
  <dc:language>en-US</dc:language>
  <cp:lastModifiedBy>admin</cp:lastModifiedBy>
  <cp:lastPrinted>2019-01-14T14:52:00Z</cp:lastPrinted>
  <dcterms:modified xsi:type="dcterms:W3CDTF">2022-10-06T06:04:00Z</dcterms:modified>
  <cp:revision>190</cp:revision>
  <dc:subject/>
  <dc:title/>
</cp:coreProperties>
</file>