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не обходимые для поступления в военные организации МО РФ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ждане, прошедшие и не проходившие военную службу, изъявившие желание поступить в военно-учебные заведения , подают заявления в отдел военного комиссариата субъекта РФ (муниципальный ) по месту жительства </w:t>
      </w:r>
      <w:r>
        <w:rPr>
          <w:rFonts w:cs="Times New Roman" w:ascii="Times New Roman" w:hAnsi="Times New Roman"/>
          <w:b/>
          <w:sz w:val="24"/>
          <w:szCs w:val="24"/>
        </w:rPr>
        <w:t>до 20 апреля года</w:t>
      </w:r>
      <w:r>
        <w:rPr>
          <w:rFonts w:cs="Times New Roman" w:ascii="Times New Roman" w:hAnsi="Times New Roman"/>
          <w:sz w:val="24"/>
          <w:szCs w:val="24"/>
        </w:rPr>
        <w:t xml:space="preserve"> приема в ВУЗ, а поступающие в ВУЗы, отбор в  которые производится после оформления допуска к сведениям составляющим государственную тайну, - </w:t>
      </w:r>
      <w:r>
        <w:rPr>
          <w:rFonts w:cs="Times New Roman" w:ascii="Times New Roman" w:hAnsi="Times New Roman"/>
          <w:b/>
          <w:sz w:val="24"/>
          <w:szCs w:val="24"/>
        </w:rPr>
        <w:t>до 1 апрел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и </w:t>
      </w:r>
      <w:r>
        <w:rPr>
          <w:rFonts w:cs="Times New Roman" w:ascii="Times New Roman" w:hAnsi="Times New Roman"/>
          <w:sz w:val="24"/>
          <w:szCs w:val="24"/>
        </w:rPr>
        <w:t>кандидатов указываются: фамилия, имя, отчество, дата рождения, образование, адрес места жительства, наименование военно-учебного заведения, уровень профессионального образования, специальность, по которой он желает обуча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заявлению п</w:t>
      </w:r>
      <w:r>
        <w:rPr>
          <w:rFonts w:cs="Times New Roman" w:ascii="Times New Roman" w:hAnsi="Times New Roman"/>
          <w:sz w:val="24"/>
          <w:szCs w:val="24"/>
        </w:rPr>
        <w:t xml:space="preserve">рилагаются: </w:t>
      </w:r>
      <w:r>
        <w:rPr>
          <w:rFonts w:cs="Times New Roman" w:ascii="Times New Roman" w:hAnsi="Times New Roman"/>
          <w:b/>
          <w:sz w:val="24"/>
          <w:szCs w:val="24"/>
        </w:rPr>
        <w:t>копии свидетельства о рождении и докумен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достоверяющего личность и гражданство, автобиография, характеристика с места работы, учебы или службы , копия документа государственного образца о соответствующем уровне образования, три заверенные фотографии размером 4,5 х 6 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, военный билет или удостоверение гражданина, подлежащего призыву на военную службу, оригинал документа государственного образца о соответствующем уровне образования, а так же оригиналы документов, дающих право поступления на учебу в ВУЗ на ЛЬГОТНЫХ основаниях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х законодательством Российской Федерации, представляются кандидатом в приемную комиссию ВУЗа по прибытии, но не позднее </w:t>
      </w:r>
      <w:r>
        <w:rPr>
          <w:rFonts w:cs="Times New Roman" w:ascii="Times New Roman" w:hAnsi="Times New Roman"/>
          <w:b/>
          <w:sz w:val="24"/>
          <w:szCs w:val="24"/>
        </w:rPr>
        <w:t>одних суток до заседания</w:t>
      </w:r>
      <w:r>
        <w:rPr>
          <w:rFonts w:cs="Times New Roman" w:ascii="Times New Roman" w:hAnsi="Times New Roman"/>
          <w:sz w:val="24"/>
          <w:szCs w:val="24"/>
        </w:rPr>
        <w:t xml:space="preserve"> приемной комиссии для принятия решения о зачислении кандидата в ВУ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е документы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графия органов грудной клетки в 2 проекциях (если оно не проводилось в течение 6 месяц)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я околоносовых пазух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кала на яйца гельминтов и дизентерийную группу (для летного состава – исследование кала на яйца гельминтов и цисты лямблий)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из зевы и носа на дифтерию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ить: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дицинских организаций независимо от их организационно-правовых форм – сведения о пребывании учете (наблюдении) по поводу психических расстройств, наркомании, алкоголизма, токсикомании, злоупотребления наркотическими средствами и др.токсическими веществами, инфицирования вирусом иммунодефицита человека, на диспансерном наблюдении по поводу др. заболеваний с указанием диагноза и даты постановки на учет (наблюдение)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амбулаторного больного и при необходимости др. мед документы (медицинские карты стационарных больных, рентгенограммы, протоколы специальных методов исследования и т.п.), характеризующие состояние его здоровья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чреждений государственной службы медико-социальной экспертизы – сведения о наличии (отсутствии)инвалидности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ВД – сведения о пребывании на учете за правонарушения, бродяжничество, злоупотребление спиртными напитками, употребление (распространение) наркотиков, психотропных и токсических веществ, медицинских препаратов в не медицинских целях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УЗов на 2023 – 2024 учебный год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е профессиональное образование (вузы МО РФ)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ысшее общевойсковое командное училище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ое высшее танковое командное училище </w:t>
            </w:r>
          </w:p>
        </w:tc>
      </w:tr>
      <w:tr>
        <w:trPr>
          <w:trHeight w:val="3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е высшее военное командное училище </w:t>
            </w:r>
          </w:p>
        </w:tc>
      </w:tr>
      <w:tr>
        <w:trPr>
          <w:trHeight w:val="39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ое высшее воздушно-десантное командное училище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ое высшее военно-инженерное командное училище  </w:t>
            </w:r>
          </w:p>
        </w:tc>
      </w:tr>
      <w:tr>
        <w:trPr>
          <w:trHeight w:val="28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военно-артиллерийская академия (г. Санкт-Петербург) </w:t>
            </w:r>
          </w:p>
        </w:tc>
      </w:tr>
      <w:tr>
        <w:trPr>
          <w:trHeight w:val="34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войсковой противовоздушной обороны ВС РФ (г. Смоленск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войск РХБ Защиты (г. Костром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ВС "Военно-воздушная академия" (г. Воронеж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ВС "Военно-воздушная академия" (филиал, г. Сызрань) </w:t>
            </w:r>
          </w:p>
        </w:tc>
      </w:tr>
      <w:tr>
        <w:trPr>
          <w:trHeight w:val="40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ВС "Военно-воздушная академия" (филиал, г. Челябинск) </w:t>
            </w:r>
          </w:p>
        </w:tc>
      </w:tr>
      <w:tr>
        <w:trPr>
          <w:trHeight w:val="34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высшее военное авиационное училище летчиков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 (г.Санкт-Петербург) военный институт (военно-морской)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(г. Санкт-Петербург) военный институт (военно-морской политехнический)  </w:t>
            </w:r>
          </w:p>
        </w:tc>
      </w:tr>
      <w:tr>
        <w:trPr>
          <w:trHeight w:val="45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(филиал, г. Калининград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океанское высшее военно-морское училище им. Макарова ( г. Владивосток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ское высшее военно-морское училище  ( г. Севастополь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РВСН (г. Балашиха Московской обл.)</w:t>
            </w:r>
          </w:p>
        </w:tc>
      </w:tr>
      <w:tr>
        <w:trPr>
          <w:trHeight w:val="40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РВСН (филиал, г. Серпухов, Московская обл.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космическая академия (г. Санкт-Петербург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 воздушно-космической обороны (г. Тверь)</w:t>
            </w:r>
          </w:p>
        </w:tc>
      </w:tr>
      <w:tr>
        <w:trPr>
          <w:trHeight w:val="40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ое высшее военное училище противовоздушной обороны  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связи  (г. Санкт-Петербург)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высшее военное училище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кое высшее военно-инженерное училище радиоэлектроники                                   ( г. Череповец, Вологодская область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университет (г. Москва)    </w:t>
            </w:r>
          </w:p>
        </w:tc>
      </w:tr>
      <w:tr>
        <w:trPr>
          <w:trHeight w:val="37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"Материально-технического обеспечения" (г. Санкт-Петербург)  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 (г. Санкт-Петербург) военный институт (железнодорожных войск и военных сообщений)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(г. Санкт-Петербург) военнный институт (инженерно-технический) </w:t>
            </w:r>
          </w:p>
        </w:tc>
      </w:tr>
      <w:tr>
        <w:trPr>
          <w:trHeight w:val="37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(филиал г. Вольск, Саратовская область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(филиал, г. Пенза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(филиал, г. Омск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медицинская академия (г. Санкт-Петербург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институт физической культуры (г. Санкт-Петербург) 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зы органов исполнительной власти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2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военный институт ФСВНГ РФ (г. Санкт-Петербург)</w:t>
            </w:r>
          </w:p>
        </w:tc>
      </w:tr>
      <w:tr>
        <w:trPr>
          <w:trHeight w:val="43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военный краснознаменный институт  ФСВНГ РФ (г. Саратов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военный институт ФСВНГ РФ (г. Пермь)</w:t>
            </w:r>
          </w:p>
        </w:tc>
      </w:tr>
      <w:tr>
        <w:trPr>
          <w:trHeight w:val="37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ий военный институт им.Г.А.Яковлева ФСВНГ РФ (г. Новосибирск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гражданской защиты МЧС (г. Москва)</w:t>
            </w:r>
          </w:p>
        </w:tc>
      </w:tr>
    </w:tbl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профессиональное образование (вузы МО РФ)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9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восточное высшее общевойсковое командное училище  (г. Благовещенск)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ое высшее воздушно-десантное командное училище  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ое высшее военно-инженерное командное училище </w:t>
            </w:r>
          </w:p>
        </w:tc>
      </w:tr>
      <w:tr>
        <w:trPr>
          <w:trHeight w:val="43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ая военно-артиллерийская академия (г. Санкт-Петербург)   </w:t>
            </w:r>
          </w:p>
        </w:tc>
      </w:tr>
      <w:tr>
        <w:trPr>
          <w:trHeight w:val="39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войсковой противовоздушной обороны ВС РФ (г. Смоленск)   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войск РХБ Защиты (г. Кострома)  </w:t>
            </w:r>
          </w:p>
        </w:tc>
      </w:tr>
      <w:tr>
        <w:trPr>
          <w:trHeight w:val="43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Учебный центр (г.Ростов-на-Дону) </w:t>
            </w:r>
          </w:p>
        </w:tc>
      </w:tr>
      <w:tr>
        <w:trPr>
          <w:trHeight w:val="69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 (г. Санкт-Петербург) военный институт (военно-морской)      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 (г. Санкт-Петербург) военный институт (военно-морской политехнический)  </w:t>
            </w:r>
          </w:p>
        </w:tc>
      </w:tr>
      <w:tr>
        <w:trPr>
          <w:trHeight w:val="42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НЦ ВМФ "Военно-морская академия" (филиал, г. Калининград)   </w:t>
            </w:r>
          </w:p>
        </w:tc>
      </w:tr>
      <w:tr>
        <w:trPr>
          <w:trHeight w:val="34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океанское высшее военно-морское училище  ( г. Владивосток) </w:t>
            </w:r>
          </w:p>
        </w:tc>
      </w:tr>
      <w:tr>
        <w:trPr>
          <w:trHeight w:val="37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морское высшее военно-морское училище ( г. Севастополь)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ракетных войск стратегического назначения (филиал, г. Серпухов, Московская область)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космическая академия (г. Санкт-Петербург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связи (г. Санкт-Петербург)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е высшее военное училище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овецкое высшее военно-инженерное училище радиоэлектроники                               ( г. Череповец, Вологодская область)    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МТО (г. Санкт-Петербург)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академия МТО  (г. Санкт-Петербург) военный институт (железнодорожных войск и военных сообщений)  </w:t>
            </w:r>
          </w:p>
        </w:tc>
      </w:tr>
      <w:tr>
        <w:trPr>
          <w:trHeight w:val="630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МТО (г. Санкт-Петербург) военный институт (инженерно-технический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МТО (филиал, г. Вольск, Саратовская область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МТО (филиал, г. Пенза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академия МТО (филиал, г. Омск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медицинская академия (г. Санкт-Петербург)</w:t>
            </w:r>
          </w:p>
        </w:tc>
      </w:tr>
      <w:tr>
        <w:trPr>
          <w:trHeight w:val="315" w:hRule="atLeast"/>
        </w:trPr>
        <w:tc>
          <w:tcPr>
            <w:tcW w:w="8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институт физической культуры (г. Санкт-Петербург) </w:t>
            </w:r>
          </w:p>
        </w:tc>
      </w:tr>
    </w:tbl>
    <w:p>
      <w:pPr>
        <w:pStyle w:val="Style18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4:00Z</dcterms:created>
  <dc:creator>Военкомат</dc:creator>
  <dc:description/>
  <dc:language>en-US</dc:language>
  <cp:lastModifiedBy>1</cp:lastModifiedBy>
  <cp:lastPrinted>2019-12-16T10:05:00Z</cp:lastPrinted>
  <dcterms:modified xsi:type="dcterms:W3CDTF">2021-12-02T05:23:00Z</dcterms:modified>
  <cp:revision>9</cp:revision>
  <dc:subject/>
  <dc:title/>
</cp:coreProperties>
</file>